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НК-ЗАКАЗ НА ПОДПИСКУ на издания ФГУП “ВИМ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выставить счёт за подписку на: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научно-технические журналы:</w:t>
      </w:r>
      <w:r>
        <w:rPr>
          <w:rFonts w:cs="Arial" w:ascii="Arial" w:hAnsi="Arial"/>
          <w:sz w:val="22"/>
          <w:szCs w:val="22"/>
        </w:rPr>
        <w:t xml:space="preserve"> «______________________________ ______________» на 2013 год (1,2,3,4 выпуски) в количестве _________ экземпляр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Сборник рефератов НИОКР </w:t>
      </w:r>
      <w:r>
        <w:rPr>
          <w:rFonts w:cs="Arial" w:ascii="Arial" w:hAnsi="Arial"/>
          <w:sz w:val="22"/>
          <w:szCs w:val="22"/>
        </w:rPr>
        <w:t>(1,2,3,4,5,6 выпуски 2013 года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количестве ____________ экземпляр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7"/>
        <w:gridCol w:w="1980"/>
        <w:gridCol w:w="1440"/>
        <w:gridCol w:w="1643"/>
        <w:gridCol w:w="126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декс издания </w:t>
              <w:br/>
              <w:t xml:space="preserve">(количество </w:t>
              <w:br/>
              <w:t>выпусков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ная цена, руб./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9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заказанных годовых 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ая </w:t>
              <w:br/>
              <w:t>сумма, руб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оронный комплекс — научно-техническому прогрессу России» (ОКНТП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79 (4 вы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2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нструкции из композиционных материалов» (К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89 (4 вы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08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кология промышленного производства» (ЭП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90 (4 вы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2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формационные технологии в проектировании и производстве» (ИТП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78 (4 вы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68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Вопросы защиты информации» (В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87 (4 вып.)</w:t>
            </w:r>
          </w:p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608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жотраслевая информационная служба» (М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144</w:t>
            </w:r>
            <w:r>
              <w:rPr>
                <w:rFonts w:cs="Arial" w:ascii="Arial" w:hAnsi="Arial"/>
                <w:sz w:val="22"/>
                <w:szCs w:val="22"/>
              </w:rPr>
              <w:t xml:space="preserve"> (4 вы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72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цену включены:  НДС - 10 % и стоимость почтовой доставки.</w:t>
            </w:r>
          </w:p>
          <w:p>
            <w:pPr>
              <w:pStyle w:val="Normal"/>
              <w:spacing w:lineRule="auto" w:line="232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ник рефератов НИОКР</w:t>
            </w:r>
          </w:p>
          <w:p>
            <w:pPr>
              <w:pStyle w:val="Normal"/>
              <w:spacing w:lineRule="auto" w:line="232"/>
              <w:ind w:left="72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вы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цену включены:  НДС - 18 % и стоимость почтовой доставки.</w:t>
            </w:r>
          </w:p>
          <w:p>
            <w:pPr>
              <w:pStyle w:val="Normal"/>
              <w:spacing w:lineRule="auto" w:line="232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firstLine="57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i/>
          <w:iCs/>
          <w:color w:val="333399"/>
          <w:sz w:val="20"/>
          <w:szCs w:val="20"/>
        </w:rPr>
        <w:t>Поставка журналов подписчикам через издательство осуществляется почтовыми бандеролями с приложением всех необходимых бухгалтерских документов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ши реквизиты: 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Полное наименование организации: ________________________________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ИНН/КПП ______________________________________________________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ОКПО _________________________________________________________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Расчётный счёт № _________________________ в ____________________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к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___________________________________ БИК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  адрес: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 __________________________________ тел. _________________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авоч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ый бланк-заказ просьба отправить по факсу: 8(495)491-68-20 или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ivlev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vim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ее подробную информацию об изданиях и подписке можно получить </w:t>
      </w:r>
      <w:r>
        <w:rPr>
          <w:rFonts w:cs="Arial" w:ascii="Arial" w:hAnsi="Arial"/>
          <w:b/>
          <w:color w:val="000000"/>
          <w:sz w:val="20"/>
          <w:szCs w:val="20"/>
        </w:rPr>
        <w:t>по тел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8 (495) 491-77-20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дрес редакции: 125993, Москва, Волоколамское шоссе, д.77 (ФГУП «ВИМИ»).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vim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u</w:t>
        </w:r>
      </w:hyperlink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leva@vimi.ru" TargetMode="External"/><Relationship Id="rId3" Type="http://schemas.openxmlformats.org/officeDocument/2006/relationships/hyperlink" Target="http://www.vi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8:00Z</dcterms:created>
  <dc:creator>Елен</dc:creator>
  <dc:description/>
  <cp:keywords/>
  <dc:language>en-US</dc:language>
  <cp:lastModifiedBy>Елен</cp:lastModifiedBy>
  <cp:lastPrinted>2012-11-12T09:04:00Z</cp:lastPrinted>
  <dcterms:modified xsi:type="dcterms:W3CDTF">2013-09-04T13:29:00Z</dcterms:modified>
  <cp:revision>3</cp:revision>
  <dc:subject/>
  <dc:title>БЛАНК-ЗАКАЗ НА ПОДПИСКУ </dc:title>
</cp:coreProperties>
</file>